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08 г.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Правилах  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 санитарного    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организации у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обеспечения      чистоты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03 г. и   на   основании  Устава  Мяконьк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яконьк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и санитарного содержания территорий, организации уборки и обеспечения чистоты в населенных пунктах Мяконьк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ложение в газете «Октябрьская искр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яконькского сельского поселения:                        В.И.Наян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яконькского сельского поселения</w:t>
        <w:tab/>
        <w:tab/>
        <w:tab/>
        <w:tab/>
        <w:tab/>
        <w:tab/>
        <w:tab/>
        <w:tab/>
        <w:t>от 24.04.2008  г. № 60</w:t>
        <w:tab/>
        <w:tab/>
        <w:tab/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лагоустройства и санитарного содержания территорий, организации уборки и обеспечения чистоты в населённых пунктах Мяконьк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Настоящие Правила благоустройства и санитарного содержания территорий, организации уборки и обеспечения чистоты в населённых пунктах Мяконькского сельского поселения ( далее- Правила) разработаны в соответствии с Кодексом РФ об административных правонарушениях, Земельным Кодексом РФ, Федеральным законом № 131-ФЗ «Об общих принципах организации местного самоуправления в Российской Федерации» Законом Челябинской области от  23 августа 2007 года « Об административных правонарушениях в Челябинской области,» Уставом Мяконькского сельского поселения, и иными нормативными правовыми актами органов мест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 Правила устанавливают единые и обязательные к исполнению нормы и требования в сфере внешнего благоустройства, определённый порядок уборки и содержания территорий, включая прилегающие к границам зданий и ограждений для всех юридических и физических лиц, независимо от их организационно-правовых фо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ИСПОЛЬЗУЕМЫЕ ПО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 Благоустройство - комплекс мероприятий, направленных на обеспечения и улучшение санитарного и эстетического состояния территории Мяконькского сельского поселения, повышения комфортности, условий проживания для жителей населённых пунктов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Уборка территорий - виды деятельности, связанные со сбором, вывозом  в специально отведённые для этого места отходов деятельности физических и юридических лиц, другого мусора, снега, а так же иные мероприятия, направленные на обеспечение экологического и санитарно- эпидимиологического благополучия населения и охрану окружающей среды. </w:t>
      </w:r>
    </w:p>
    <w:p>
      <w:pPr>
        <w:pStyle w:val="Normal"/>
        <w:jc w:val="both"/>
        <w:rPr/>
      </w:pPr>
      <w:r>
        <w:rPr>
          <w:sz w:val="32"/>
          <w:szCs w:val="32"/>
        </w:rPr>
        <w:t>2.3. Домовладелец - физическое ( юридическое) лицо, пользующееся жилым помещением, находящимся у него на праве собственности или по договору с собственником жилого помещения.</w:t>
      </w:r>
    </w:p>
    <w:p>
      <w:pPr>
        <w:pStyle w:val="Normal"/>
        <w:jc w:val="both"/>
        <w:rPr/>
      </w:pPr>
      <w:r>
        <w:rPr>
          <w:sz w:val="32"/>
          <w:szCs w:val="32"/>
        </w:rPr>
        <w:t>2.4.Прилегающая территория - участок территории с газонами, архитектурными объектами малых форм и другими сооружениями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 бессрочного) пользования, пожизненного наследуемого вла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раницы прилегающих территорий опреде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)  на улицах с двухсторонней застройкой - по длине занимаемого участка улицы, по ширине - до оси проезжей части улицы;</w:t>
      </w:r>
    </w:p>
    <w:p>
      <w:pPr>
        <w:pStyle w:val="Normal"/>
        <w:jc w:val="both"/>
        <w:rPr/>
      </w:pPr>
      <w:r>
        <w:rPr>
          <w:sz w:val="32"/>
          <w:szCs w:val="32"/>
        </w:rPr>
        <w:t>б)  на улицах с односторонней застройкой---по длине занимаемого участка, по ширине - на всю ширину улицы, включая противоположный тротуар и 10 метров за тротуа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 для предприятий, организаций и любых огороженных территорий -  граница не менее 15 метров от ограждения по всему периметру.</w:t>
      </w:r>
    </w:p>
    <w:p>
      <w:pPr>
        <w:pStyle w:val="Normal"/>
        <w:jc w:val="both"/>
        <w:rPr/>
      </w:pPr>
      <w:r>
        <w:rPr>
          <w:sz w:val="32"/>
          <w:szCs w:val="32"/>
        </w:rPr>
        <w:t>г)  для некапитальных объектов торговли, общественного питания и бытового обслуживания населения  - в радиусе не менее 10 метров</w:t>
      </w:r>
    </w:p>
    <w:p>
      <w:pPr>
        <w:pStyle w:val="Normal"/>
        <w:jc w:val="both"/>
        <w:rPr/>
      </w:pPr>
      <w:r>
        <w:rPr>
          <w:sz w:val="32"/>
          <w:szCs w:val="32"/>
        </w:rPr>
        <w:t>2.5. Зелёные насаждения - древесные, кустарниковые и травянистые растения, расположенные на территории населённых пунк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6. Территория общего пользования - это прилегающая территория и другая территория парков, скверов, рощ, садов, площадей, пустырей, вып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УБОРКА ТЕРРИТОРИЙ В НАСЕЛЁННЫХ ПУНКТАХ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. Все 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рганизацию уборки территорий общего пользования осуществляет  администрация Мяконькского сельского поселения по договорам и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На территории Мяконькского сельского поселе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ца, разместившие отходы в несанкционированных местах обязаны за свой счёт провести уборку и очистку данной территории, а при необходимости и рекультивацию земельного учас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и проводится за счёт лиц обязанных обеспечить уборку данной территории в соответствии с пунктом 3.1. настоящих Прав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3.  На территории общего пользования Мяконькского сельского поселения запрещается сжигание отходов и мусора.</w:t>
      </w:r>
    </w:p>
    <w:p>
      <w:pPr>
        <w:pStyle w:val="Normal"/>
        <w:jc w:val="both"/>
        <w:rPr/>
      </w:pPr>
      <w:r>
        <w:rPr>
          <w:sz w:val="32"/>
          <w:szCs w:val="32"/>
        </w:rPr>
        <w:t>3.4.  Организация уборки территорий поселения осуществляется на основании использования показателей нормативных объёмов образования отходов у их производ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>3.5.  Вывоз бытовых отходов и мусора из жилых домов, организаций торговли и культурных учреждений организуют домовладельцы и руководители этих организ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лучае отсутствия возможности вывоза твёрдых бытовых отходов и мусора своими силами заключаются договора со специализированными организац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воз строительного мусора от ремонта проводится силами лиц, осуществляющих ремонт, в специально отведённые для этого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прещается складирование строительного мусора в местах временного хранения отходов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сбора твёрдых бытовых отходов и мусора физические и юридические лица организуют место временного хранения отходов, осуществляют его уборку и техническое обслуживание по договору со специализированными организаци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мещение места временного хранения отходов определяется постановлением администрации Мяконьк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то обязанности по сбору, вывозу и утилизации отходов данного производителя отходов возлагаются на собственника, выше перечисленных объектов недвижимости, ответственного за уборку территорий в соответствии с настоящими Прави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8. Эксплуатация и содержание в надлежащем санитарно-техническом состоянии водоразборных колонок, в том числе их очистка от мусора, льда, снега, а так же обеспечение безопасности подходов к ним возлагается на организации, в чьей собственности находятся эти колонки.</w:t>
      </w:r>
    </w:p>
    <w:p>
      <w:pPr>
        <w:pStyle w:val="Normal"/>
        <w:jc w:val="both"/>
        <w:rPr/>
      </w:pPr>
      <w:r>
        <w:rPr>
          <w:sz w:val="32"/>
          <w:szCs w:val="32"/>
        </w:rPr>
        <w:t>3.9.Уничтожение сорняков и любой другой сорной растительности на личном подворье и прилегающих территориях на расстоянии 10 метров по его периметру возлагается на владельцев этих домов и земельных участков.</w:t>
      </w:r>
    </w:p>
    <w:p>
      <w:pPr>
        <w:pStyle w:val="Normal"/>
        <w:jc w:val="both"/>
        <w:rPr/>
      </w:pPr>
      <w:r>
        <w:rPr>
          <w:sz w:val="32"/>
          <w:szCs w:val="32"/>
        </w:rPr>
        <w:t>3.10.  Очистка и уборка водосточных канав,  труб,  предназначенных для отвода поверхностных и грунтовых вод из дворов, производится лицами, указанными в пункте 3.1. настоящих Прав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1.  Содержание и эксплуатация санкционированных мест хранения и утилизации отходов и другого мусора осуществляется специализированными организациями в порядке, установленном нормативными правовыми актами.</w:t>
      </w:r>
    </w:p>
    <w:p>
      <w:pPr>
        <w:pStyle w:val="Normal"/>
        <w:jc w:val="both"/>
        <w:rPr/>
      </w:pPr>
      <w:r>
        <w:rPr>
          <w:sz w:val="32"/>
          <w:szCs w:val="32"/>
        </w:rPr>
        <w:t>3.12.  Восстановление нарушенного полотна проезжей части дороги, тротуаров, водосточных канав, водоотводных кюветов возлагается на организации , нарушившие своей производственной деятельностью данные коммун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3.  Органы местного самоуправления Мяконькского сельского поселения могут на добровольной основе привлекать граждан для выполнения работ по уборке, благоустройству и озеленения территории Мяконькского сельского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влечение граждан к выполнению работ по уборке, благоустройству и озеленению территории Мяконькского сельского поселения осуществляется на основании постановления главы Мяконьк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УБОРКА ТЕРРИТОРИЙ ПОСЕЛЕНИЯ В ВЕСЕННЕ- ЛЕТНИЙ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1.Весенне-летняя уборка территорий поселения производится с 15 апреля по 15 октября каждого го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зависимости от климатических условий Постановлением главы Мяконькского сельского поселения период весенне-летней уборки может быть изменён.</w:t>
      </w:r>
    </w:p>
    <w:p>
      <w:pPr>
        <w:pStyle w:val="Normal"/>
        <w:jc w:val="both"/>
        <w:rPr/>
      </w:pPr>
      <w:r>
        <w:rPr>
          <w:sz w:val="32"/>
          <w:szCs w:val="32"/>
        </w:rPr>
        <w:t>4.2.  В этот период руководители предприятий и организаций, домовладельцы, все граждане поселения должны произвести на своих и прилегающих к ним территория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Уборку и вывоз накопившегося за зиму мусора, засохших растений и опавших листь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Регулярно производить очистку и уборку водосточных канав, кюветов,  предназначенных для отвода поверхностных в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 В течение лета регулярно скашивать и убирать все виды сорной растительност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 Отремонтировать и по возможности покрасить ограждения своих земельных участков (заборов, ворот, палисадников) постоянно содержать их в исправном состояни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)Специализированным организациям организовать грейдирование проезжей части внутри поселковых дорог, нарезку кюветов и водосточных канав, вывоз мусора по индивидуальным договорам с физическими и юридическими лицами Мяконькского сельского поселения, скашивание сорной растительности вдоль  тротуаров и проезжей части дорог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)  Владельцы линий электропередач, тепловых, газовых и водопроводных сетей обязаны очистить от мусора и сорной растительности отведенные им территории согласно типовых норм и требованиям местного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УБОРКА ТЕРРИТОРИЙ СЕЛЬСКОГО ПОСЕЛЕНИЯ В ОСЕННЕ-ЗИМНИЙ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орка территорий населенных пунктов поселения проводится с 15 октября по 15 апреля и предусматривает уборку и вывоз мусора, снега , льда, очистку от снега дорог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32"/>
          <w:szCs w:val="32"/>
        </w:rPr>
        <w:t>Специализированные организации в этот период организуют очистку улиц населенных пунктов от снега, посыпку песком с примесью хлоридов проезжей части внутри поселковых дорог,  подходов и подъездов к зданиям административных, торговых, лечебных, детских, культурных организац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32"/>
          <w:szCs w:val="32"/>
        </w:rPr>
        <w:t>Очистка от снега крыш и удаление сосулек возлагаются на владельцев зданий и сооружений и должны производиться с обеспечением мер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расчистке улицы от снега специализированными организациями домовладельцы обеспечивают после прохождения снегоочистительной техники уборку снега своих въездов во двор, пешеходных дорожек к своему дому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СОДЕРЖАНИЯ ЭЛЕМ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ШНЕГО БЛАГОУСТРО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Физические и юридические лица организуют содержание элементов внешнего благоустройства , расположенных на прилагающих территориях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и установка оград, заборов, газонов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 и нормативно-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оительные площадки должны быть огорожены по всему периметру плотным забором установленного образца . В ограждениях должно быть минимальное количество проездов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ка всякого рода вывесок и рекламных композиций разрешается только по согласованию с администрацией сельского поселения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Установка лотков, коробок, самодельных приспособлений для торговли у магазинов, общественных зданий, запрещена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Запрещается оборудовать на улицах населённых пунктов поселения несанкционированные места уличной торговли.</w:t>
        <w:tab/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Витрины должны быть оборудованы специальными осветительными приборами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лейка газет, афиш, плакатов различного рода объявлений и реклам разрешается только на специально установленных стендах или по согласованию с администрацией поселения в других отведенных для этого местах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истку от объявлений, плакатов, рекламы и агитации на опорах линий электропередач, заборах, зданиях и сооружениях  осуществляют организации эксплуатирующие эти объекты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ход за памятниками установленными в населённых пунктах Мяконькского сельского поселения осуществляет администрация 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становленного образца, а на угловых домах—названия пересекающихся улиц; исправное освещение во дворах, у подъездов, на прилегающих территор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7.ОЗЕЛЕНЕНИЕ ТЕРРИТОРИЙ В СЕЛЬСКОМ ПОСЕ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1. Физические и юридические лица в собственности или пользовании которых находятся земельные участки обязаны обеспечить содержание и сохранность зеленых насаждений. В палисадниках высаживать деревья или кустарники, выращивать цветы или другие декоративные растения.</w:t>
      </w:r>
    </w:p>
    <w:p>
      <w:pPr>
        <w:pStyle w:val="Normal"/>
        <w:jc w:val="both"/>
        <w:rPr/>
      </w:pPr>
      <w:r>
        <w:rPr>
          <w:sz w:val="32"/>
          <w:szCs w:val="32"/>
        </w:rPr>
        <w:t>7.2.  В населенных пунктах поселения на общественных и прилегающих территориях запрещается самовольная вырубка деревьев и кустарников. Снос крупномерных деревьев и кустарников мешающих эксплуатации линий электропередач, прокладка подземных коммуникаций и других сооружений в границах поселения осуществляется по письменному разрешению администрации Мяконьк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3.  За незаконную вырубку или повреждение деревьев на территории сельского поселения виновные лица возмещают убытк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За всякое повреждение или самовольную вырубку зелённых насаждений, а так же за непринятие мер охраны и халатное отношение к зелё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4.  При обнаружении признаков повреждения деревьев лица, ответственные за сохранность или жители поселения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.СОДЕРЖАНИЕ И ЭКСПЛУАТАЦИЯ ДОР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1.С целью сохранения дорожных покрытий на территории Мяконькского сельского поселения запрещается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)Подвоз груза волоком по дороге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б) Сбрасывание при погрузочно-разгрузочных работах на          улицах брёвен, железобетонных блоков, труб, кирпича, других тяжелых предметов и их складирование на дорогах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в) Перегон по улицам населенных пунктов, имеющим твердое покрытие, тракторов на гусеничном ходу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г) Движение и стоянка большегрузного транспорта.</w:t>
      </w:r>
    </w:p>
    <w:p>
      <w:pPr>
        <w:pStyle w:val="Normal"/>
        <w:jc w:val="both"/>
        <w:rPr/>
      </w:pPr>
      <w:r>
        <w:rPr>
          <w:sz w:val="32"/>
          <w:szCs w:val="32"/>
        </w:rPr>
        <w:t>8.2.  Текущий и капитальный ремонт , содержание автомобильных дорог общего пользования  в границах муниципального образования осуществляются специализированными организациями по договорам с администрациями района и Мяконьк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ОСВЕЩЕНИЕ ТЕРРИТОРИЙ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.1.  Улицы, дороги, площади, территории жилых кварталов и организаций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язанности по освещению личных территорий и прилегающих участков возлагается на собственников этих объе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2.  Строительство, эксплуатация, текущий и капитальный ремонт уличного освещения улиц населенных пунктов поселения осуществляется  администрацией Мяконьк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ПРОВЕДЕНИЕ РАБОТ ПРИ СТРОИТЕЛЬСТВЕ, РЕМОНТЕ, РЕКОНСТРУКЦИИ КОММУНИК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1.Работы, связанные с разрытием грунта или вскрытием дорожного покрытия производятся только при наличии письменного разрешения администрации сельского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10.2. 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должны быть ликвидированы в полном объеме организациями получившими разрешение на производство работ в администрации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.До начала производства работ по разрытию грунта необходи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)Установить дорожные знаки в соответствии со схемой согласованной с органами ГИБД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б)Оградить место производства работ, на ограждениях вывесить табличку с наименованием организации, производящей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граждение должно иметь опрятный вид. При производстве</w:t>
        <w:tab/>
        <w:t>работ вблизи проезжей части должна обеспечиваться видимость для водителей и пешеходов, в темное время суток—обозначено красными сигнальными фонар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КОНТРОЛЬ ЗА ИСПОЛНЕНИЕМ ПРАВ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1.Администрация Мяконькского сельского поселения, её структурные подразделения, осуществляю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1.2.В случае выявления фактов нарушения Правил уполномоченные органы местного самоуправления и их должностные лица вправ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Выдать предписание об устранении выявленных наруш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Обратиться в суд с заявлением (исковым заявлением ) о признании незаконным действия  (бездействия) физических и юридических лиц, нарушающих Прав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1.3. Лица, допустившие нарушение Правил, несут ответственность в соответствии с действующим законодательством     </w:t>
        <w:tab/>
        <w:t>Вред, причиненный в результате нарушения Правил, возмещается виновными лицами в порядке, установленном действующим законодательством.</w:t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стоящие Правила вступают в силу с момента их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лава Мяконькского</w:t>
      </w:r>
    </w:p>
    <w:p>
      <w:pPr>
        <w:pStyle w:val="Normal"/>
        <w:rPr/>
      </w:pPr>
      <w:r>
        <w:rPr>
          <w:sz w:val="32"/>
          <w:szCs w:val="32"/>
        </w:rPr>
        <w:tab/>
        <w:t>сельского поселения                                В.И.Наян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4:00Z</dcterms:created>
  <dc:creator>Поль</dc:creator>
  <dc:description/>
  <cp:keywords/>
  <dc:language>en-US</dc:language>
  <cp:lastModifiedBy>User</cp:lastModifiedBy>
  <cp:lastPrinted>2008-05-27T10:01:00Z</cp:lastPrinted>
  <dcterms:modified xsi:type="dcterms:W3CDTF">2014-04-14T11:31:00Z</dcterms:modified>
  <cp:revision>12</cp:revision>
  <dc:subject/>
  <dc:title>ПАПА</dc:title>
</cp:coreProperties>
</file>